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SETTORE GESTIONE  DEL TERRITORIO ED ATTIVITA’ PRODUTTIVE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276" w:hanging="1985"/>
        <w:rPr/>
      </w:pPr>
      <w:r>
        <w:rPr>
          <w:sz w:val="20"/>
        </w:rPr>
        <w:tab/>
        <w:t xml:space="preserve">OGGETTO:  Elenco delle autorizzazioni paesaggistiche rilasciate ai sensi del comma 12, dell’art.146, del d.Lgs 42/2004 e ss.mm.ii..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276" w:hanging="1985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Periodo: </w:t>
      </w:r>
      <w:r>
        <w:rPr>
          <w:b/>
          <w:sz w:val="20"/>
        </w:rPr>
        <w:t>GENNAIO-FEBBRAIO-MARZO 2020</w:t>
      </w:r>
      <w:r>
        <w:rPr>
          <w:sz w:val="20"/>
        </w:rPr>
        <w:t xml:space="preserve">. 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276" w:hanging="198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n. 22041del 20/04/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t.n°4265, del 23/01/2020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utorizzazione rilasciata ai sensi dell'art. 146 del dlgs 42/04 e ss.mm.ii: per intervento di riqualificazione generale, Lungomare Cittadino- II° Stralcio (da Via Pola a Via Tedeschi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t.n°4288,del 23/01/2020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utorizzazione rilasciata ai sensi dell'art. 146 del dlgs 42/04 e ss.mm.ii: per la r</w:t>
            </w:r>
            <w:r>
              <w:rPr>
                <w:rFonts w:cs="Arial Narrow" w:ascii="Arial Narrow" w:hAnsi="Arial Narrow"/>
                <w:sz w:val="22"/>
              </w:rPr>
              <w:t>ealizzazione di una nuova cabina di trasformazione elettrica presso la ROTONDA F.LLI MERLIN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t. n°4914,  del 27/01/2020                                                                                                 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ccertamento di compatibilità paesaggistica</w:t>
            </w:r>
            <w:r>
              <w:rPr>
                <w:rFonts w:cs="Arial Narrow" w:ascii="Arial Narrow" w:hAnsi="Arial Narrow"/>
                <w:szCs w:val="22"/>
              </w:rPr>
              <w:t>, ai sensi dell’art.167 commi 4° e 5° e dell’art.181 commi 1-ter e 1-quater del D.Lgs n°42/2004 e ss.mm.ii</w:t>
            </w:r>
            <w:r>
              <w:rPr>
                <w:rFonts w:cs="Arial" w:ascii="Arial Narrow" w:hAnsi="Arial Narrow"/>
                <w:szCs w:val="22"/>
              </w:rPr>
              <w:t>: per m</w:t>
            </w:r>
            <w:r>
              <w:rPr>
                <w:rFonts w:cs="Arial Narrow" w:ascii="Arial Narrow" w:hAnsi="Arial Narrow"/>
                <w:sz w:val="22"/>
                <w:szCs w:val="22"/>
              </w:rPr>
              <w:t>antenimento di opere realizzate in difformità, del fabbricat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t. n°3204,  del 17/01/2020                                                                                                 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utorizzazione rilasciata ai sensi dell'art. 146 del dlgs 42/04 e ss.mm.ii: Per la realizzazione di  lavori di ampliamento di un complesso artigianale</w:t>
            </w:r>
            <w:r>
              <w:rPr/>
              <w:t>“</w:t>
            </w:r>
            <w:r>
              <w:rPr>
                <w:rFonts w:cs="Arial Narrow" w:ascii="Arial Narrow" w:hAnsi="Arial Narrow"/>
                <w:sz w:val="22"/>
              </w:rPr>
              <w:t>LOTTI 14 e 15</w:t>
            </w:r>
            <w:r>
              <w:rPr/>
              <w:t xml:space="preserve"> ”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jc w:val="left"/>
        <w:rPr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San Benedetto del Trono, 20/04/2020</w:t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  <w:t>IL DIRIGENTE DEL SETTORE</w:t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  <w:t>(ex decreto sindacale n. 10/2017)</w:t>
      </w:r>
    </w:p>
    <w:p>
      <w:pPr>
        <w:pStyle w:val="Corpodeltesto21"/>
        <w:rPr/>
      </w:pPr>
      <w:r>
        <w:rPr>
          <w:sz w:val="16"/>
          <w:szCs w:val="16"/>
        </w:rPr>
        <w:t xml:space="preserve">Dott. Ing. Germano POLIDORI </w:t>
      </w:r>
    </w:p>
    <w:p>
      <w:pPr>
        <w:pStyle w:val="Corpodeltesto21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(documento firmato ai sensi dell’art. 3 comma 2 L n. 39/93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szCs w:val="20"/>
      <w:lang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7:00Z</dcterms:created>
  <dc:creator>CSBT</dc:creator>
  <dc:description/>
  <cp:keywords/>
  <dc:language>en-US</dc:language>
  <cp:lastModifiedBy>CSBT</cp:lastModifiedBy>
  <dcterms:modified xsi:type="dcterms:W3CDTF">2020-04-20T08:27:00Z</dcterms:modified>
  <cp:revision>2</cp:revision>
  <dc:subject/>
  <dc:title>GIULIO</dc:title>
</cp:coreProperties>
</file>