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DEL TERRITORIO ED ATTIVITA'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OTTOBRE - NOVEMBRE e DICEMBRE 2017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67937 del 30/10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SO ROBE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Mantenimento di una pergola installata su terrazza annessa all'alloggio del 1° piano dell'edificio in Via Garfagnana 1/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68270 del 31/10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IOCCHI COSTRUZIONI S.r.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a difforme sistemazione esterna e recinzione dell'edificio in Via Carnia 30.</w:t>
            </w:r>
          </w:p>
        </w:tc>
      </w:tr>
      <w:tr>
        <w:trPr>
          <w:trHeight w:val="5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69572  del 07/1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NSORI PIE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alizzazione di un nuovo balcone al piano primo lato ovest dell'edificio in Via Posillipo 2.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71823  del 16/1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ABRIELLI BENI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muro di contenimento per accesso alla proprietà sita in Contrada valle del Forno 46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29852 del 16/05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LIAGGI ERM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i un locale "Tombato" e difforme aspetto esteriore dell'edificio in Via Monte Aquilino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79795 del 21/12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/>
            </w:pPr>
            <w:r>
              <w:rPr>
                <w:sz w:val="20"/>
                <w:szCs w:val="22"/>
                <w:lang w:val="en-GB"/>
              </w:rPr>
              <w:t xml:space="preserve">"A.N.M.I." ASS. </w:t>
            </w:r>
            <w:r>
              <w:rPr>
                <w:sz w:val="20"/>
                <w:szCs w:val="22"/>
              </w:rPr>
              <w:t xml:space="preserve">NAZIONALE MARINAI D'ITAL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manufatti e opere realizzate su immobile ubicato su area demaniale in Viale Marinai D'Italia 8/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80412 del 27/12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 ANGELIS ANTONIO MARIA Curatore Fallimentare  ADRIATICA BEACH di FERRI &amp; C. S.N.C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della diversa tinteggiatura su stabilimento balneare conc. dem. 48 sito in Viale Europa 9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80702 del 28/12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RAZZOLI ME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nuova strada di accesso al fondo di proprieta' in Via Col di Tenda 19.</w:t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Ing. Germano Polidori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5:00Z</dcterms:created>
  <dc:creator>Administrator</dc:creator>
  <dc:description/>
  <dc:language>en-US</dc:language>
  <cp:lastModifiedBy>paganig</cp:lastModifiedBy>
  <cp:lastPrinted>2017-10-19T13:23:00Z</cp:lastPrinted>
  <dcterms:modified xsi:type="dcterms:W3CDTF">2018-01-11T09:26:00Z</dcterms:modified>
  <cp:revision>20</cp:revision>
  <dc:subject/>
  <dc:title>SETTORE ASSETTO DEL TERRITORIO</dc:title>
</cp:coreProperties>
</file>