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SVILUPPO E QUALITA’ DEL TERRITORIO E DELL’ECONOMIA LOCAL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  <w:tab/>
        <w:t xml:space="preserve">OGGETTO:  Elenco delle autorizzazioni paesaggistiche rilasciate ai sensi del comma 13 dell’142 della Legge 42/2004 e ss.mm.ii.. Periodo OTTOBRE-NOVEMBRE-DICEMBRE 2016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76"/>
        <w:gridCol w:w="411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lo e data rilasc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are dell’autorizzazi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gget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70591 del 14/11/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MMACOLOR DI BOVARA GABRIE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ostituzione insegna su struttura esistente in Via Lazio 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74364 del 29/11/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MENTINI CAR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lizzazione opere di demolizione e ricostruzione con ampliamento, ai sensi della lr 22/09 di fabbricato sito in C.da Baratelli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Per IL DIRIGENTE </w:t>
      </w:r>
    </w:p>
    <w:p>
      <w:pPr>
        <w:pStyle w:val="Rientrocorpodeltesto2"/>
        <w:ind w:left="5103" w:right="0" w:hanging="0"/>
        <w:jc w:val="center"/>
        <w:rPr>
          <w:sz w:val="22"/>
        </w:rPr>
      </w:pPr>
      <w:r>
        <w:rPr>
          <w:sz w:val="22"/>
        </w:rPr>
        <w:tab/>
        <w:tab/>
        <w:t>Il Segreterio Generale</w:t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i/>
          <w:iCs/>
          <w:sz w:val="22"/>
        </w:rPr>
        <w:tab/>
        <w:tab/>
        <w:t>Dott. Edoardo Antuono</w:t>
      </w:r>
    </w:p>
    <w:p>
      <w:pPr>
        <w:pStyle w:val="Rientrocorpodeltesto2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COLOR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9:00Z</dcterms:created>
  <dc:creator>Administrator</dc:creator>
  <dc:description/>
  <dc:language>en-US</dc:language>
  <cp:lastModifiedBy>Comune SBT</cp:lastModifiedBy>
  <cp:lastPrinted>2012-04-17T13:52:00Z</cp:lastPrinted>
  <dcterms:modified xsi:type="dcterms:W3CDTF">2017-01-10T07:46:00Z</dcterms:modified>
  <cp:revision>8</cp:revision>
  <dc:subject/>
  <dc:title>SETTORE ASSETTO DEL TERRITORIO</dc:title>
</cp:coreProperties>
</file>