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SETTORE GESTIONE DEL TERRITORIO ED ATTIVITA' PRODUTTIVE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ind w:left="1276" w:hanging="1985"/>
        <w:rPr>
          <w:sz w:val="20"/>
        </w:rPr>
      </w:pPr>
      <w:r>
        <w:rPr>
          <w:sz w:val="20"/>
        </w:rPr>
        <w:tab/>
        <w:t xml:space="preserve">OGGETTO:  Elenco delle autorizzazioni paesaggistiche rilasciate ai sensi del comma 13 dell’142 della Legge 42/2004 e ss.mm.ii.. Periodo LUGLIO - AGOSTO  e SETTEMBRE 2017.  </w:t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ind w:left="1276" w:hanging="1985"/>
        <w:rPr>
          <w:sz w:val="20"/>
        </w:rPr>
      </w:pPr>
      <w:r>
        <w:rPr>
          <w:sz w:val="20"/>
        </w:rPr>
      </w:r>
    </w:p>
    <w:p>
      <w:pPr>
        <w:pStyle w:val="Rientrocorpodeltesto2"/>
        <w:rPr>
          <w:sz w:val="20"/>
        </w:rPr>
      </w:pPr>
      <w:r>
        <w:rPr>
          <w:sz w:val="20"/>
        </w:rPr>
      </w:r>
    </w:p>
    <w:tbl>
      <w:tblPr>
        <w:tblW w:w="985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9"/>
        <w:gridCol w:w="3976"/>
        <w:gridCol w:w="4111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"/>
              <w:spacing w:before="120" w:after="120"/>
              <w:ind w:left="0" w:righ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tocollo e data rilascio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"/>
              <w:spacing w:before="120" w:after="120"/>
              <w:ind w:left="0" w:righ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itolare dell’autorizzazione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before="120" w:after="120"/>
              <w:ind w:left="0" w:right="0"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>Oggetto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rot. n.41332 del 03//07/201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"/>
              <w:spacing w:before="120" w:after="120"/>
              <w:ind w:left="0" w:righ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AFFONI LIVIANA e ALTR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before="120" w:after="120"/>
              <w:ind w:left="0" w:right="0" w:hanging="0"/>
              <w:rPr>
                <w:sz w:val="20"/>
              </w:rPr>
            </w:pPr>
            <w:r>
              <w:rPr>
                <w:sz w:val="22"/>
                <w:szCs w:val="22"/>
              </w:rPr>
              <w:t>Realizzazione pergola, opere interne e amplimento pavimentazione esterna edificio Via Posillipo 6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rot. n.42541 del 07/07/201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"/>
              <w:spacing w:before="120" w:after="120"/>
              <w:ind w:left="0" w:righ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TTORE LAVORI PUBBLICI MANUTENZIONE ED AMBIEN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before="120" w:after="12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Realizzazione tribuna metallica, recinzione, servizi igienici, biglietteria, pavimentazione e opere correlate presso l'impianto sportivo denominato "Campo Europa" Via Sforza 1.</w:t>
            </w:r>
          </w:p>
        </w:tc>
      </w:tr>
      <w:tr>
        <w:trPr>
          <w:trHeight w:val="50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rot. n.55541 del 08/09/201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"/>
              <w:spacing w:before="120" w:after="120"/>
              <w:ind w:left="0" w:righ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REVISANI PIETRO S.r.l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before="120" w:after="12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Mantenimento delle difformità plano-volumetriche su manufatto adibito alla produzione del freddo e vendita di prodotti ittici in Via Pigafetta 16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rot. n.55526 del 08/09/201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"/>
              <w:spacing w:before="120" w:after="120"/>
              <w:ind w:left="0" w:righ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APINI PALMARINO S.r.l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before="120" w:after="12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Mantenimento delle opere realizzate su fabbricati adibiti a carattere produttivo siti in Via Sisto V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rot. n.57233 del 15/09/201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"/>
              <w:spacing w:before="120" w:after="120"/>
              <w:ind w:left="0" w:righ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APRIOTTI FILIPP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before="120" w:after="12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Mantenimento delle difformità estetiche su edificio sito in Via Carnia 34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rot. n.57243 del 15/09/201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"/>
              <w:spacing w:before="120" w:after="120"/>
              <w:ind w:left="0" w:righ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ELEVEN S.r.l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before="120" w:after="12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Mantenimento delle difformità estetiche su fabbricato adibito a struttura per l'intrattenimento sito in Viale Degli Oleandri angolo Via Dei Tigli.</w:t>
            </w:r>
          </w:p>
        </w:tc>
      </w:tr>
    </w:tbl>
    <w:p>
      <w:pPr>
        <w:pStyle w:val="Rientrocorpodeltesto2"/>
        <w:ind w:left="5103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Rientrocorpodeltesto2"/>
        <w:ind w:left="5103" w:right="0" w:hanging="0"/>
        <w:jc w:val="center"/>
        <w:rPr>
          <w:i/>
          <w:i/>
          <w:iCs/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IL DIRIGENTE</w:t>
      </w:r>
    </w:p>
    <w:p>
      <w:pPr>
        <w:pStyle w:val="Rientrocorpodeltesto2"/>
        <w:ind w:left="5103" w:right="0" w:hanging="0"/>
        <w:jc w:val="center"/>
        <w:rPr>
          <w:sz w:val="20"/>
        </w:rPr>
      </w:pPr>
      <w:r>
        <w:rPr>
          <w:i/>
          <w:iCs/>
          <w:sz w:val="20"/>
        </w:rPr>
        <w:t xml:space="preserve">                       </w:t>
      </w:r>
      <w:r>
        <w:rPr>
          <w:i/>
          <w:iCs/>
          <w:sz w:val="20"/>
        </w:rPr>
        <w:t>Ing. Germano Polidori</w:t>
      </w:r>
    </w:p>
    <w:p>
      <w:pPr>
        <w:pStyle w:val="Rientrocorpodeltesto2"/>
        <w:spacing w:before="0" w:after="120"/>
        <w:ind w:left="0" w:right="0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spacing w:lineRule="auto" w:line="360" w:before="0" w:after="240"/>
      <w:ind w:left="0" w:right="0" w:firstLine="851"/>
    </w:pPr>
    <w:rPr>
      <w:sz w:val="24"/>
    </w:rPr>
  </w:style>
  <w:style w:type="paragraph" w:styleId="TextBodyIndent">
    <w:name w:val="Body Text Indent"/>
    <w:basedOn w:val="Normal"/>
    <w:pPr>
      <w:ind w:left="1260" w:right="0" w:hanging="126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0" w:right="0" w:firstLine="720"/>
      <w:jc w:val="both"/>
    </w:pPr>
    <w:rPr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BT piccola COLORE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34:00Z</dcterms:created>
  <dc:creator>Administrator</dc:creator>
  <dc:description/>
  <dc:language>en-US</dc:language>
  <cp:lastModifiedBy>paganig</cp:lastModifiedBy>
  <cp:lastPrinted>2017-10-19T13:23:00Z</cp:lastPrinted>
  <dcterms:modified xsi:type="dcterms:W3CDTF">2017-10-20T06:38:00Z</dcterms:modified>
  <cp:revision>15</cp:revision>
  <dc:subject/>
  <dc:title>SETTORE ASSETTO DEL TERRITORIO</dc:title>
</cp:coreProperties>
</file>