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SETTORE GESTIONE  DEL TERRITORIO ED ATTIVITA’ PRODUTTIV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  <w:tab/>
        <w:t xml:space="preserve">OGGETTO:  Elenco delle autorizzazioni paesaggistiche rilasciate ai sensi del comma 13 dell’142 della Legge 42/2004 e ss.mm.ii.. Periodo APRILE - MAGGIO - GIUGNO 2017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976"/>
        <w:gridCol w:w="411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lo e data rilasci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olare dell’autorizzazi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gget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19652 del 03/04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EDIANI MARCO ANDR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Realizzazione varianti in corso d'opera su intervento di demolizione ricostruzione con ampliamento ai sensi della L.R. 22/09 e ss.mm.ii., dell'edificio in Via Dei Lauri 3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20718 del 04/04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RGILI LUIGI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Realizzazione di un terrazzo con tettoia aperta sul fronte est, e modifiche estetiche su edificio in Via Adamello 28</w:t>
            </w:r>
          </w:p>
        </w:tc>
      </w:tr>
      <w:tr>
        <w:trPr>
          <w:trHeight w:val="8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24328 del 20/04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MEDUSA SR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Installazione a carattere stagionale di pedane in legno, strutture ombreggianti e tetto suono su stabilimento balneare denominato La Medusa conc. dem. n°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26256 del 02/05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EVISANI SR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Realizzazioni di varianti estetiche ai prospetti su edificio adibito a struttura ricettiva denominata " Hotel Bernard" sito in Via dei Mille 11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29419 del 15/05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ANGONI EN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Realizzazioni dell'ampliamento del piano interrato, modifiche interne ed esterne e sistemazione del terreno circostante in Via Santa Lucia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29726 del 16/05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MI PESCA SR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Realizzazione previa demolizione di un edificio ubicato nell'ambito portuale in viale Marinai D'Italia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31337 del 23/05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IULIANI VITTO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Realizzazione della modifica della recinzione esistente in C.da Colle Barattelli 5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31571 del 01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I SANDRO e PIGNATI ANNA M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Realizzazione due pergole fotovoltaiche su edificio sito in Via G. Gregori 12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3593 del 01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OSETTI ROBER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A mantenere opere di difformità estetiche su edificio sito in Viale C. Colombo n°70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3537  del 01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RENELLI VITTOR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realizzazione modifiche alla tettoia sul lato nord/est dell'attività commerciale sita in Via Degli Oleandri 1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5432  del 09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LVARESI MARCO Leg. Rapp. BAGNI LE PALME S.r.l.s. 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A mantenerere le opere realizzate su stabilimento balneare denonminato "Bagni Le Palme" conc. dem. n°48 sito in Viale Europa 9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5467  del 09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AFFONI LIVIANA ED ALTRI 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A mantenerere le opere interne ed esterne realizzate su edificio sito in Via Posillipo 6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8535  del 22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ENTI SANDRO "DA ANDREA di ASSENTI SANDRO &amp; C. Sas"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Installazione opere a carattere stagionale su stabilimento balneare denominato "Da Andrea" conc. dem. n°8 Viale Trieste 17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8939  del 23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ERLI LUIGI Pres. START SPA 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Realizzazione volumi tecnici, relativi alla cabina elettrica e all'unità di compressione di un impianto di rifornimento metano per gli automezzi della società,Via T. Mamiani 29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9283  del 26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ECOM ITALIA SPA 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Adeguamento tecnologico cabina telefonica Viale Europa 37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9277  del 26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ECOM ITALIA SPA 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Adeguamento tecnologico cabina telefonica Via Milanesi 3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9271  del 26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ECOM ITALIA SPA 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Adeguamento tecnologico cabina telefonica Viale Trieste 27.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9264  del 26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ECOM ITALIA SPA 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Adeguamento tecnologico cabina telefonica Viale Marconi 41.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9261  del 26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ECOM ITALIA SPA 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Adeguamento tecnologico cabina telefonica Viale Rinascimento 12.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39255  del 26/06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ECOM ITALIA SPA </w:t>
            </w:r>
          </w:p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Adeguamento tecnologico cabina telefonica Viale Rinascimento 16. </w:t>
            </w:r>
          </w:p>
        </w:tc>
      </w:tr>
    </w:tbl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ind w:left="5103" w:right="0" w:hanging="0"/>
        <w:jc w:val="center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DIRIGENTE</w:t>
      </w:r>
    </w:p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Ing. Germano Polidori</w:t>
      </w:r>
    </w:p>
    <w:p>
      <w:pPr>
        <w:pStyle w:val="Rientrocorpodeltesto2"/>
        <w:spacing w:before="0" w:after="120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TextBodyIndent">
    <w:name w:val="Body Text Indent"/>
    <w:basedOn w:val="Normal"/>
    <w:pPr>
      <w:ind w:left="1260" w:right="0" w:hanging="12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COLORE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Administrator</dc:creator>
  <dc:description/>
  <cp:keywords/>
  <dc:language>en-US</dc:language>
  <cp:lastModifiedBy>Comune SBT</cp:lastModifiedBy>
  <cp:lastPrinted>2016-08-12T12:55:00Z</cp:lastPrinted>
  <dcterms:modified xsi:type="dcterms:W3CDTF">2017-07-03T09:15:00Z</dcterms:modified>
  <cp:revision>43</cp:revision>
  <dc:subject/>
  <dc:title>SETTORE ASSETTO DEL TERRITORIO</dc:title>
</cp:coreProperties>
</file>