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SETTORE PIANIFICAZIONE DEL TERRITORIO ED ATTIVITA' PRODUTTIV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  <w:tab/>
        <w:t xml:space="preserve">OGGETTO:  Elenco delle autorizzazioni paesaggistiche rilasciate ai sensi del comma 13 dell’142 della Legge 42/2004 e ss.mm.ii.. Periodo GENNAIO - FEBBRAIO - MARZO 2017.  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ind w:left="1276" w:hanging="1985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3976"/>
        <w:gridCol w:w="411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lo e data rilasci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tolare dell’autorizzazion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Oggett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778 del 05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ANTARELLI SUS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utenzione straordinaria con sostituzione scala esterna, realizzazione termo-cappotto, sostituzione infissi e opere interne su edificio sito in Viale Buozzi, 6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781 del 05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ERAZZOLI LESL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antenimento opere realizzate su edificio rurale sito in Via Sallustio 1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2042 del 12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EDERICI GRAZIA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alizzazione opere di variante relative alla installazione di pergole, realizzazione porticati e modifiche estetiche su edificio sito in Via Valle del Forno 2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2056 del 12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APECE SANDR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di tettoia al piano primo di edificio sito in Via Cola di Rienz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2060 del 12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ERLI GIUSEPP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di attraversamento carrabile su torrente Ragnola  - C.da Monte Aquilino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n. 5427 del 26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RRA ANTO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tettoie a sbalzo al piano terra e di recinzione su fabbricato sito in Via Adamello 3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5423 del 26/01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CINTO D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antenimento opere di modifiche interne realizzate al piano terra e varianti estetiche su edificio sito in c.da Valle del Forno 63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Prot. n. 6562 del 30/01/2017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OZZESI LEAND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strada di accesso al fondo sito in C.da Barattelle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8908 del 08/02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NCESCHI ANTON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strada di accesso al fabbricato, con opere di recinzione su lotto sito in C.da Albula 9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ot. n. 15306 del 09/03/20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OIANI LUCA E MAR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120" w:after="1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zazione opere di variante relative alle autorimese interrate, su edificio sito in Via Marechiaro 8</w:t>
            </w:r>
          </w:p>
        </w:tc>
      </w:tr>
    </w:tbl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Rientrocorpodeltesto2"/>
        <w:ind w:left="5103" w:right="0" w:hanging="0"/>
        <w:jc w:val="center"/>
        <w:rPr>
          <w:i/>
          <w:i/>
          <w:iCs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Rientrocorpodeltesto2"/>
        <w:ind w:left="5103" w:right="0" w:hanging="0"/>
        <w:jc w:val="center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Ing. Germano Polidori</w:t>
      </w:r>
    </w:p>
    <w:p>
      <w:pPr>
        <w:pStyle w:val="Rientrocorpodeltesto2"/>
        <w:spacing w:before="0" w:after="120"/>
        <w:ind w:left="0" w:right="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left="0" w:right="0" w:firstLine="851"/>
    </w:pPr>
    <w:rPr>
      <w:sz w:val="24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BT piccola COLORE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0:00Z</dcterms:created>
  <dc:creator>Administrator</dc:creator>
  <dc:description/>
  <dc:language>en-US</dc:language>
  <cp:lastModifiedBy>paganig</cp:lastModifiedBy>
  <cp:lastPrinted>2012-04-17T13:52:00Z</cp:lastPrinted>
  <dcterms:modified xsi:type="dcterms:W3CDTF">2017-04-21T08:23:00Z</dcterms:modified>
  <cp:revision>10</cp:revision>
  <dc:subject/>
  <dc:title>SETTORE ASSETTO DEL TERRITORIO</dc:title>
</cp:coreProperties>
</file>