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GESTIONE  DEL TERRITORIO ED ATTIVITA’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/>
      </w:pPr>
      <w:r>
        <w:rPr>
          <w:sz w:val="20"/>
        </w:rPr>
        <w:tab/>
        <w:t xml:space="preserve">OGGETTO:  Elenco delle autorizzazioni paesaggistiche rilasciate ai sensi del comma 12, dell’art.146, del d.lgs 42/2004 e ss.mm.ii.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Periodo: </w:t>
      </w:r>
      <w:r>
        <w:rPr>
          <w:b/>
          <w:sz w:val="20"/>
        </w:rPr>
        <w:t>OTTOBRE-NOVEMBRE-DICEMBRE 2019</w:t>
      </w:r>
      <w:r>
        <w:rPr>
          <w:sz w:val="20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720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collo e data rilasc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66027  del 08/10/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per il mantenimento di modifiche esterne, apportate all'edificio e al manufatto accessorio annesso, realizzate in difformità rispetto ai titoli edilizi e in assenza di autorizzazione paesaggistica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66043 del 08/10/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per le opere di recinzione a delimitazione di comparti per lo svolgimento di "Attività Cinotecniche"  dell'appezzamento di terreno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.n°69823 del 22/10/2019                                                                                                     </w:t>
            </w:r>
          </w:p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per installazione di moduli fotovoltaici su area.</w:t>
            </w:r>
          </w:p>
        </w:tc>
      </w:tr>
    </w:tbl>
    <w:p>
      <w:pPr>
        <w:pStyle w:val="Rientrocorpodeltesto2"/>
        <w:ind w:left="-1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Rientrocorpodeltesto2"/>
        <w:ind w:left="-180" w:hanging="0"/>
        <w:rPr>
          <w:sz w:val="20"/>
        </w:rPr>
      </w:pPr>
      <w:r>
        <w:rPr>
          <w:sz w:val="20"/>
        </w:rPr>
        <w:tab/>
        <w:tab/>
        <w:t>San Benedetto del Tronto, 20/04/2020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IL DIRIGENTE DEL SETTOR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(ex decreto sindacale n. 10/2017)</w:t>
      </w:r>
    </w:p>
    <w:p>
      <w:pPr>
        <w:pStyle w:val="Corpodeltesto21"/>
        <w:rPr/>
      </w:pPr>
      <w:r>
        <w:rPr>
          <w:sz w:val="16"/>
          <w:szCs w:val="16"/>
        </w:rPr>
        <w:t xml:space="preserve">Dott. Ing. Germano POLIDORI </w:t>
      </w:r>
    </w:p>
    <w:p>
      <w:pPr>
        <w:pStyle w:val="Corpodeltesto21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documento firmato ai sensi dell’art. 3 comma 2 L n. 39/93)</w:t>
      </w:r>
    </w:p>
    <w:p>
      <w:pPr>
        <w:pStyle w:val="Corpodeltesto21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Rientrocorpodeltesto2"/>
        <w:ind w:left="5103" w:hanging="0"/>
        <w:jc w:val="center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Rientrocorpodeltesto2"/>
        <w:spacing w:before="0" w:after="12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CSBT</dc:creator>
  <dc:description/>
  <cp:keywords/>
  <dc:language>en-US</dc:language>
  <cp:lastModifiedBy>CSBT</cp:lastModifiedBy>
  <cp:lastPrinted>2020-02-27T10:18:00Z</cp:lastPrinted>
  <dcterms:modified xsi:type="dcterms:W3CDTF">2020-04-20T08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