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SETTORE GESTIONE  DEL TERRITORIO ED ATTIVITA’ PRODUTTIV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/>
      </w:pPr>
      <w:r>
        <w:rPr>
          <w:sz w:val="20"/>
        </w:rPr>
        <w:tab/>
        <w:t xml:space="preserve">OGGETTO:  Elenco delle autorizzazioni paesaggistiche rilasciate ai sensi del comma 12, dell’art146, del d.lgs. n° 42/2004 e ss.mm.ii.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Periodo: </w:t>
      </w:r>
      <w:r>
        <w:rPr>
          <w:b/>
          <w:sz w:val="20"/>
        </w:rPr>
        <w:t>LUGLIO - AGOSTO - SETTEMBRE 2019</w:t>
      </w:r>
      <w:r>
        <w:rPr>
          <w:sz w:val="20"/>
        </w:rPr>
        <w:t xml:space="preserve">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684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lo e data rilasc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ggetto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>Prot.n. 43888 del 02/07/2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utorizzazione rilasciata ai sensi dell'art. 146 del d.lgs. 42/04 e ss.mm.ii per intervento di demolizione e ricostruzione del fabbricato ex–rurale con ristrutturazione capannone adiacente su edificio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>Prot.n. 46363 del 12/07/2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ccertamento di compatibilità paesaggistica, ai sensi dell’art.167 commi 4° e 5° e dell’art.181 commi 1-ter e 1-quater del d.lgs. n°42/2004 e ss.mm.ii, per il mantenimento di opere realizzate nell'opificio.</w:t>
            </w:r>
          </w:p>
        </w:tc>
      </w:tr>
      <w:tr>
        <w:trPr>
          <w:trHeight w:val="80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>Prot.n. 48450 del 19/07/2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ccertamento di compatibilità paesaggistica, ai sensi dell’art.167 commi 4° e 5° e dell’art.181 commi 1-ter e 1-quater del D.Lgs n°42/2004 e ss.mm.ii per il mantenimento di opere interne ed esterne realizzate in assenza di Autorizzazione Paesaggistica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>Prot.n. 50473 del 29/07/2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utorizzazione rilasciata ai sensi dell'art. 146 del d.lgs. 42/04 e ss.mm.ii, per Intervento di restauro e risanamento conservativo del manufatto all'insegna "Pino Bar" e relativa area di pertinenza, sito all'interno del Parco Pubblico "Pineta Viale Buozzi".</w:t>
              <w:tab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.n°51201 del 01/08/2019                                                                                                   </w:t>
            </w:r>
          </w:p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/>
            </w:pPr>
            <w:r>
              <w:rPr>
                <w:sz w:val="20"/>
              </w:rPr>
              <w:t>Autorizzazione rilasciata ai sensi dell'art. 146 del d.lgs. 42/04 e ss.mm.ii, per la realizzazione di Spiaggia Libera Attrezzata in V.le Europa (tra i civici 1 e 3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rot.n°49460 del 24/07/2019        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utorizzazione rilasciata ai sensi dell'art. 146 del d.lgs. 42/04 e ss.mm.ii, relativa ad opere di ampliamento di fabbricato esistente, installazione ascensore esterno, ed altre opere correlate.</w:t>
            </w:r>
          </w:p>
        </w:tc>
      </w:tr>
      <w:tr>
        <w:trPr>
          <w:trHeight w:val="10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.n.50423 del 29/07/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utorizzazione rilasciata ai sensi dell'art. 146 del d.lgs. 42/04 e ss.mm.ii: Intervento per realizzazione di opere di urbanizzazione primaria e sistemazione dell’area in zona portuale sud, fronte cantieri e darsena turistica, sita in Piazza Mar del Plata.</w:t>
            </w:r>
          </w:p>
        </w:tc>
      </w:tr>
      <w:tr>
        <w:trPr>
          <w:trHeight w:val="8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n. 57158 del 30/08/2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rtamento di compatibilità paesaggistica, ai sensi dell’art.167 commi 4° e 5° e dell’art.181 commi 1-ter e 1-quater del D.Lgs n°42/2004 e ss.mm.ii, per il mantenimento di opere difformi dello stabilimento balnea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>Prot.n. 57160 del 30/08/2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ccertamento di compatibilità paesaggistica, ai sensi dell’art.167 commi 4° e 5° e dell’art.181 commi 1-ter e 1-quater del d.lgs n°42/2004 e ss.mm.ii, per il mantenimento di opere realizzate in difformità rispetto ai titoli abilitativi rilasciati in assenza di autorizzazione paesaggistica, dell’edificio di civile abitazione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.n. 60075 del 12/09/2019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/>
            </w:pPr>
            <w:r>
              <w:rPr>
                <w:sz w:val="20"/>
              </w:rPr>
              <w:t xml:space="preserve">Autorizzazione rilasciata ai sensi dell'art. 146 del d.lgs. 42/04 e ss.mm.ii: Intervento di manutenzione straordinaria su edificio residenziale, con realizzazione di locale tecnico al sottotetto.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>Prot.n.60079  del 12/09/2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utorizzazione rilasciata ai sensi dell'art. 146 del d.lgs. 42/04 e ss.mm.ii, per la realizzazione di una struttura prefabbricata per lo svolgimento di attività cinotecniche, la realizzazione di una rimessa attrezzi agricoli e relative opere inerenti l’attività, nell’area di proprietà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>Prot.n.60014  del 30/09/2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utorizzazione rilasciata ai sensi dell'art. 146 del d.lgs. 42/04 e ss.mm.ii, per intervento di demolizione e ricostruzione dello Stabilimento balneare.</w:t>
            </w:r>
          </w:p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hanging="0"/>
              <w:rPr>
                <w:sz w:val="20"/>
              </w:rPr>
            </w:pPr>
            <w:r>
              <w:rPr>
                <w:sz w:val="20"/>
              </w:rPr>
              <w:t>Prot.n. 64212  del 30/09/2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Accertamento di compatibilità paesaggistica, ai sensi dell’art.167 commi 4° e 5° e dell’art.181 commi 1-ter e 1-quater del D.Lgs n°42/2004 e ss.mm.ii, per il mantenimento di modifiche interne realizzate in assenza di titoli edilizi e  di autorizzazione paesaggistica, dell'edificio di civile abitazione.</w:t>
            </w:r>
          </w:p>
        </w:tc>
      </w:tr>
    </w:tbl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jc w:val="left"/>
        <w:rPr>
          <w:sz w:val="20"/>
          <w:szCs w:val="20"/>
        </w:rPr>
      </w:pPr>
      <w:r>
        <w:rPr>
          <w:sz w:val="20"/>
          <w:szCs w:val="20"/>
        </w:rPr>
        <w:t>San Benedetto del Tronto 20/04/2020</w:t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  <w:t>IL DIRIGENTE DEL SETTORE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  <w:t>(ex decreto sindacale n. 10/2017)</w:t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  <w:t xml:space="preserve">Dott. Ing. Germano POLIDORI </w:t>
      </w:r>
    </w:p>
    <w:p>
      <w:pPr>
        <w:pStyle w:val="Corpodeltesto21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(documento firmato ai sensi dell’art. 3 comma 2 L n. 39/93)</w:t>
      </w:r>
    </w:p>
    <w:p>
      <w:pPr>
        <w:pStyle w:val="Corpodeltesto21"/>
        <w:jc w:val="left"/>
        <w:rPr>
          <w:b w:val="false"/>
          <w:b w:val="false"/>
          <w:bCs w:val="false"/>
          <w:i/>
          <w:i/>
          <w:iCs/>
          <w:sz w:val="20"/>
          <w:szCs w:val="16"/>
        </w:rPr>
      </w:pPr>
      <w:r>
        <w:rPr>
          <w:b w:val="false"/>
          <w:bCs w:val="false"/>
          <w:i/>
          <w:iCs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CSBT</dc:creator>
  <dc:description/>
  <cp:keywords/>
  <dc:language>en-US</dc:language>
  <cp:lastModifiedBy>CSBT</cp:lastModifiedBy>
  <cp:lastPrinted>2020-02-27T10:15:00Z</cp:lastPrinted>
  <dcterms:modified xsi:type="dcterms:W3CDTF">2020-04-20T08:2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